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180" w:firstLine="24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61" w:right="180" w:firstLine="24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53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180" w:firstLine="24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180" w:firstLine="24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80" w:firstLine="24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hanging="142"/>
        <w:rPr>
          <w:b/>
          <w:b/>
        </w:rPr>
      </w:pPr>
      <w:r>
        <w:rPr>
          <w:b/>
        </w:rPr>
      </w:r>
    </w:p>
    <w:p>
      <w:pPr>
        <w:pStyle w:val="Normal"/>
        <w:ind w:left="850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42"/>
        <w:jc w:val="center"/>
        <w:rPr/>
      </w:pPr>
      <w:r>
        <w:rPr>
          <w:b/>
        </w:rPr>
        <w:t>Планируем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-142" w:hanging="0"/>
        <w:jc w:val="both"/>
        <w:rPr/>
      </w:pPr>
      <w:r>
        <w:rPr>
          <w:b/>
          <w:color w:val="000000"/>
          <w:spacing w:val="3"/>
        </w:rPr>
        <w:t>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hanging="142"/>
        <w:jc w:val="both"/>
        <w:rPr>
          <w:color w:val="000000"/>
          <w:spacing w:val="3"/>
        </w:rPr>
      </w:pPr>
      <w:r>
        <w:rPr>
          <w:color w:val="000000"/>
          <w:spacing w:val="3"/>
          <w:u w:val="single"/>
        </w:rPr>
        <w:t>Первый уровень результатов</w:t>
      </w:r>
      <w:r>
        <w:rPr>
          <w:color w:val="000000"/>
          <w:spacing w:val="3"/>
        </w:rPr>
        <w:t xml:space="preserve"> – приобретение социальных знаний о ситуации межличностного взаимоотношения </w:t>
      </w:r>
      <w:r>
        <w:rPr/>
        <w:t>(приобщение детей к новому социальному опыту с использованием иностранного языка)</w:t>
      </w:r>
      <w:r>
        <w:rPr>
          <w:color w:val="000000"/>
          <w:spacing w:val="3"/>
        </w:rPr>
        <w:t>, освоение способов поведения в различных ситуациях;</w:t>
      </w:r>
      <w:r>
        <w:rPr/>
        <w:t xml:space="preserve"> готовность и желание вступать в общение на иностранном языке; толерантность (этническая, социальная и расовая терпимость); речевой такт, вежливость. (2 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firstLine="142"/>
        <w:jc w:val="both"/>
        <w:rPr/>
      </w:pPr>
      <w:r>
        <w:rPr>
          <w:color w:val="000000"/>
          <w:spacing w:val="3"/>
          <w:u w:val="single"/>
        </w:rPr>
        <w:t>Второй уровень результатов</w:t>
      </w:r>
      <w:r>
        <w:rPr>
          <w:color w:val="000000"/>
          <w:spacing w:val="3"/>
        </w:rPr>
        <w:t xml:space="preserve">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 через лигвострановедческий материал: чтение текстов, разучивание стихотворений, песен, написание письма, сравнение общечеловеческих ценностей в России и странах изучаемого язык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142"/>
        <w:jc w:val="both"/>
        <w:rPr>
          <w:color w:val="000000"/>
          <w:spacing w:val="3"/>
        </w:rPr>
      </w:pPr>
      <w:r>
        <w:rPr>
          <w:color w:val="000000"/>
          <w:spacing w:val="3"/>
          <w:u w:val="single"/>
        </w:rPr>
        <w:t>Третий уровень результатов</w:t>
      </w:r>
      <w:r>
        <w:rPr>
          <w:color w:val="000000"/>
          <w:spacing w:val="3"/>
        </w:rPr>
        <w:t xml:space="preserve"> – получение школьниками опыта самостоятельного общественного действия (умение представить зрителям собственные проекты, спектакли, постановки) (4 класс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14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являются: общее представление о мире как о многоязычном и поликультурном обществе; осознание языка, в то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игры английских сверстников, некоторые произведения детской художественной литературы, традиции)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ми результатами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 и т.д.)</w:t>
      </w:r>
    </w:p>
    <w:p>
      <w:pPr>
        <w:pStyle w:val="Normal"/>
        <w:ind w:left="-142" w:firstLine="142"/>
        <w:jc w:val="both"/>
        <w:rPr/>
      </w:pPr>
      <w:r>
        <w:rPr>
          <w:b/>
        </w:rPr>
        <w:t>Предметными результатами</w:t>
      </w:r>
      <w:r>
        <w:rPr/>
        <w:t xml:space="preserve">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и сравнивать такие языковые единицы как буква, звук, слова.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В результате первого года обучения английскому языку (2 класс)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учащиеся должны</w:t>
      </w:r>
    </w:p>
    <w:p>
      <w:pPr>
        <w:pStyle w:val="Normal"/>
        <w:ind w:left="-142" w:firstLine="142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23"/>
        </w:numPr>
        <w:ind w:left="-142" w:firstLine="142"/>
        <w:jc w:val="both"/>
        <w:rPr/>
      </w:pPr>
      <w:r>
        <w:rPr/>
        <w:t>названия некоторых англоговорящих стран;</w:t>
      </w:r>
    </w:p>
    <w:p>
      <w:pPr>
        <w:pStyle w:val="Normal"/>
        <w:numPr>
          <w:ilvl w:val="0"/>
          <w:numId w:val="23"/>
        </w:numPr>
        <w:ind w:left="-142" w:firstLine="142"/>
        <w:jc w:val="both"/>
        <w:rPr/>
      </w:pPr>
      <w:r>
        <w:rPr/>
        <w:t>имена наиболее известных персонажей английских детских литературных произведе</w:t>
        <w:softHyphen/>
        <w:t>ний;</w:t>
      </w:r>
    </w:p>
    <w:p>
      <w:pPr>
        <w:pStyle w:val="Normal"/>
        <w:numPr>
          <w:ilvl w:val="0"/>
          <w:numId w:val="23"/>
        </w:numPr>
        <w:ind w:left="-142" w:firstLine="142"/>
        <w:jc w:val="both"/>
        <w:rPr/>
      </w:pPr>
      <w:r>
        <w:rPr/>
        <w:t>рифмованные произведения детского фольклора (доступные по форме и содержанию).</w:t>
      </w:r>
    </w:p>
    <w:p>
      <w:pPr>
        <w:pStyle w:val="Normal"/>
        <w:ind w:left="-142" w:firstLine="142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в области ауд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понимать речь учителя, диктора и одноклассников, содержащую фразы и выражения в пределах изученной 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42" w:firstLine="142"/>
        <w:jc w:val="both"/>
        <w:rPr/>
      </w:pPr>
      <w:r>
        <w:rPr/>
        <w:t>понимать основное содержание коротких, произнесенных с четкой артикуляцией текстов (объявлений, историй, сообщений), построенных на изученном языковом материа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гово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ражать потребность в чем-либо, просьбу сделать что-либо, выражать свое отношение к чему-либ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чт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тать вслух и про себя с полным пониманием прочитанного и/или извлечением необходимой информ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пись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сать письмо от имени сказочного героя, небольшой рассказ о животном. 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 результате второго года обучения английскому языку (3 класс)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180" w:hanging="360"/>
        <w:jc w:val="both"/>
        <w:rPr/>
      </w:pPr>
      <w:r>
        <w:rPr/>
        <w:t>названия некоторых англоговорящ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180" w:hanging="360"/>
        <w:jc w:val="both"/>
        <w:rPr/>
      </w:pPr>
      <w:r>
        <w:rPr/>
        <w:t>имена наиболее известных персонажей английских детских литературных произведе</w:t>
        <w:softHyphen/>
        <w:t>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180" w:hanging="360"/>
        <w:jc w:val="both"/>
        <w:rPr/>
      </w:pPr>
      <w:r>
        <w:rPr/>
        <w:t>рифмованные произведения детского фольклора (доступные по форме и содержанию).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right="180" w:hanging="0"/>
        <w:jc w:val="both"/>
        <w:rPr>
          <w:b/>
          <w:b/>
          <w:i/>
          <w:i/>
        </w:rPr>
      </w:pPr>
      <w:r>
        <w:rPr>
          <w:b/>
          <w:i/>
        </w:rPr>
        <w:t>в области ауд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>понимать речь учителя, диктора и одноклассников, содержащую фразы и выражения в пределах изученной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>понимать основное содержание коротких, произнесенных с четкой артикуляцией текстов (объявлений, историй, сообщений), построенных на изученном языковом материале.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jc w:val="both"/>
        <w:rPr>
          <w:b/>
          <w:b/>
          <w:i/>
          <w:i/>
        </w:rPr>
      </w:pPr>
      <w:r>
        <w:rPr>
          <w:b/>
          <w:i/>
        </w:rPr>
        <w:t>в области говор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>воспроизводить стихи, пес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>выражать потребность в чем-либо, просьбу сделать что-либо, выражать свое отношение к чему-либ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 xml:space="preserve">вести диалог этикетного характе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чт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читать вслух и про себя с полным пониманием прочитанного и/или извлечением необходимой информ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письм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писать письмо от имени сказочного героя или своего имени, ответить на письмо и вопросы к текст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полнить простую анкет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исать поздравления с Новым годом, Рождеством, днём рождения с опорой на образец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исать небольшие рассказы, опираясь на план и ключевые слова. </w:t>
      </w:r>
    </w:p>
    <w:p>
      <w:pPr>
        <w:pStyle w:val="Normal"/>
        <w:ind w:right="18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 результате трёхлетнего курса обучения английскому языку (4 класс)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учащиеся должны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180" w:hanging="0"/>
        <w:jc w:val="both"/>
        <w:rPr/>
      </w:pPr>
      <w:r>
        <w:rPr>
          <w:b/>
          <w:u w:val="single"/>
        </w:rPr>
        <w:t>знать/понимать:</w:t>
      </w:r>
      <w:r>
        <w:rPr>
          <w:b/>
        </w:rPr>
        <w:tab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вание страны - родины английского языка, её столицы, основных достопримечательностей Великобритании, названия некоторых празд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720" w:right="180" w:hanging="360"/>
        <w:jc w:val="both"/>
        <w:rPr/>
      </w:pPr>
      <w:r>
        <w:rPr/>
        <w:t>названия некоторых англоговорящих стр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720" w:right="180" w:hanging="360"/>
        <w:jc w:val="both"/>
        <w:rPr/>
      </w:pPr>
      <w:r>
        <w:rPr/>
        <w:t>рифмованные произведения детского фольклора (доступные по форме и содержанию).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right="180" w:hanging="0"/>
        <w:jc w:val="both"/>
        <w:rPr>
          <w:b/>
          <w:b/>
          <w:i/>
          <w:i/>
        </w:rPr>
      </w:pPr>
      <w:r>
        <w:rPr>
          <w:b/>
          <w:i/>
        </w:rPr>
        <w:t>в области аудир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right="180" w:hanging="360"/>
        <w:jc w:val="both"/>
        <w:rPr/>
      </w:pPr>
      <w:r>
        <w:rPr/>
        <w:t>понимать речь учителя, диктора и одноклассников, содержащую фразы и выражения в пределах изученной те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основное содержание коротких, доступных по объему, произнесенных с четкой артикуляцией текстов (объявлений, историй, сообщений) с опорой на зрительную наглядность.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jc w:val="both"/>
        <w:rPr>
          <w:b/>
          <w:b/>
          <w:i/>
          <w:i/>
        </w:rPr>
      </w:pPr>
      <w:r>
        <w:rPr>
          <w:b/>
          <w:i/>
        </w:rPr>
        <w:t>в области говор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частвовать в диалоге в связи с прочитанным или прослушанным произведением детского фольклор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- вести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, начинать, поддерживать и заканчивать разговор по телефону, соблюдать элементарные нормы речевого этикета, принятые в стране изучаемого языка;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right="180" w:hanging="360"/>
        <w:jc w:val="both"/>
        <w:rPr/>
      </w:pPr>
      <w:r>
        <w:rPr/>
        <w:t>передавать содержание прочитанного текста с опорой на план/иллюстрацию, выражая своё отношение к прочитанно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right="180" w:hanging="360"/>
        <w:jc w:val="both"/>
        <w:rPr/>
      </w:pPr>
      <w:r>
        <w:rPr/>
        <w:t>воспроизводить стихи, пес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right="180" w:hanging="360"/>
        <w:jc w:val="both"/>
        <w:rPr/>
      </w:pPr>
      <w:r>
        <w:rPr/>
        <w:t>выражать потребность в чем-либо, просьбу сделать что-либо, выражать свое отношение к чему-либ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чте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итать с пониманием основного содержания доступные по объему тексты, построенные на изученном языковом материале, пользуясь в случае необходимости двуязычным словарем.</w:t>
      </w:r>
    </w:p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>
          <w:b/>
          <w:i/>
        </w:rPr>
        <w:t>в области письм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писать письмо от имени сказочного героя и своего имени, ответить на письмо и вопросы к текс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письменно ответить на вопросы анкет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ьно написать свое имя, фамилию и адрес, подписать конверт, написать письмо и рассказать о себе, семье и шко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заполнить простую анк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исать поздравления с Новым годом, Рождеством, днём рождения с опорой на образец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ать небольшие рассказы опираясь на план и ключевые сл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/>
        <w:t>писать краткое поздравление с опорой на образец.</w:t>
      </w:r>
    </w:p>
    <w:p>
      <w:pPr>
        <w:pStyle w:val="Normal"/>
        <w:ind w:right="1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0" w:hanging="9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Формы занятий.</w:t>
      </w:r>
    </w:p>
    <w:p>
      <w:pPr>
        <w:pStyle w:val="Normal"/>
        <w:ind w:left="-360" w:firstLine="360"/>
        <w:jc w:val="both"/>
        <w:rPr/>
      </w:pPr>
      <w:r>
        <w:rPr/>
        <w:t xml:space="preserve">Используются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ind w:left="-360" w:firstLine="360"/>
        <w:jc w:val="both"/>
        <w:rPr/>
      </w:pPr>
      <w:r>
        <w:rPr/>
        <w:t>- занятие;</w:t>
      </w:r>
    </w:p>
    <w:p>
      <w:pPr>
        <w:pStyle w:val="Normal"/>
        <w:ind w:left="-360" w:firstLine="360"/>
        <w:jc w:val="both"/>
        <w:rPr/>
      </w:pPr>
      <w:r>
        <w:rPr/>
        <w:t>- занятие - путешествие;</w:t>
      </w:r>
    </w:p>
    <w:p>
      <w:pPr>
        <w:pStyle w:val="Normal"/>
        <w:ind w:left="-360" w:firstLine="360"/>
        <w:jc w:val="both"/>
        <w:rPr/>
      </w:pPr>
      <w:r>
        <w:rPr/>
        <w:t>- тестирование;</w:t>
      </w:r>
    </w:p>
    <w:p>
      <w:pPr>
        <w:pStyle w:val="Normal"/>
        <w:ind w:left="-360" w:firstLine="360"/>
        <w:jc w:val="both"/>
        <w:rPr/>
      </w:pPr>
      <w:r>
        <w:rPr/>
        <w:t>- дискуссия;</w:t>
      </w:r>
    </w:p>
    <w:p>
      <w:pPr>
        <w:pStyle w:val="Normal"/>
        <w:ind w:left="-360" w:firstLine="360"/>
        <w:jc w:val="both"/>
        <w:rPr/>
      </w:pPr>
      <w:r>
        <w:rPr/>
        <w:t>- занятие - игра;</w:t>
      </w:r>
    </w:p>
    <w:p>
      <w:pPr>
        <w:pStyle w:val="Normal"/>
        <w:ind w:left="-360" w:firstLine="360"/>
        <w:jc w:val="both"/>
        <w:rPr/>
      </w:pPr>
      <w:r>
        <w:rPr/>
        <w:t>- занятия с использованием видео материала;</w:t>
      </w:r>
    </w:p>
    <w:p>
      <w:pPr>
        <w:pStyle w:val="Normal"/>
        <w:ind w:left="-142" w:firstLine="142"/>
        <w:jc w:val="both"/>
        <w:rPr/>
      </w:pPr>
      <w:r>
        <w:rPr/>
        <w:t>- итоговое занятие (защита творческих работ и проектов по одной из предложенных тем).</w:t>
      </w:r>
    </w:p>
    <w:p>
      <w:pPr>
        <w:pStyle w:val="Normal"/>
        <w:ind w:left="-142" w:firstLine="142"/>
        <w:jc w:val="both"/>
        <w:rPr/>
      </w:pPr>
      <w:r>
        <w:rPr/>
        <w:tab/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ind w:left="-142" w:firstLine="142"/>
        <w:jc w:val="both"/>
        <w:rPr/>
      </w:pPr>
      <w:r>
        <w:rPr>
          <w:color w:val="000000"/>
          <w:spacing w:val="7"/>
        </w:rPr>
        <w:tab/>
        <w:t xml:space="preserve">С целью достижения качественных результатов желательно, чтобы </w:t>
      </w:r>
      <w:r>
        <w:rPr>
          <w:color w:val="000000"/>
          <w:spacing w:val="2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6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</w:rPr>
        <w:t>.</w:t>
      </w:r>
      <w:r>
        <w:rPr>
          <w:color w:val="000000"/>
          <w:spacing w:val="1"/>
        </w:rPr>
        <w:t xml:space="preserve"> </w:t>
      </w:r>
      <w:r>
        <w:rPr/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rPr/>
      </w:pPr>
      <w:r>
        <w:rPr/>
        <w:t>-          игровая деятельность (в т.ч. подвижные иг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чтение, литературно-художествен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изобразитель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постановка драматических сценок, спектак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прослушивание песен и стих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разучивание стих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разучивание и исполнение пес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firstLine="142"/>
        <w:rPr/>
      </w:pPr>
      <w:r>
        <w:rPr/>
        <w:t>выполнение  упражнений на релаксацию, концентрацию внимания, развитие воображения.</w:t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99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одержание обучения включает в себя следующие компоненты:</w:t>
      </w:r>
    </w:p>
    <w:p>
      <w:pPr>
        <w:pStyle w:val="Normal"/>
        <w:ind w:left="-360" w:firstLine="360"/>
        <w:jc w:val="both"/>
        <w:rPr/>
      </w:pPr>
      <w:r>
        <w:rPr/>
        <w:t>- предметная сторона содержания обучения отражает типичные для младших школьников сферы общения: социально-бытовая (семья, игрушки, повседневность, друзья, праздники, ...), социально-культурная (музыка, стихи, герои сказок, мультфильмов...), учебно-профессиональная (школа, мечты...) и игровая сфера применительно к нашей стране и странам изучаемого языка;</w:t>
      </w:r>
    </w:p>
    <w:p>
      <w:pPr>
        <w:pStyle w:val="Normal"/>
        <w:ind w:left="-360" w:firstLine="360"/>
        <w:jc w:val="both"/>
        <w:rPr/>
      </w:pPr>
      <w:r>
        <w:rPr/>
        <w:t>- обширный языковой материал (фонетика в полном объеме, грамматика в объёме изучения за курс начальной школы, лексика, формулы речевого этикета);</w:t>
      </w:r>
    </w:p>
    <w:p>
      <w:pPr>
        <w:pStyle w:val="Normal"/>
        <w:ind w:left="-360" w:firstLine="360"/>
        <w:jc w:val="both"/>
        <w:rPr/>
      </w:pPr>
      <w:r>
        <w:rPr/>
        <w:t>- комплекс знаний национально-культурных особенностей и реалий стран изучаемого языка (полное название, государственная символика, географическое положение, политическое устройство государства, современные аспекты жизни сверстников за рубежом, детский фольклор, праздники, традиции и обычаи носителей языка, достопримечательности  …);</w:t>
      </w:r>
    </w:p>
    <w:p>
      <w:pPr>
        <w:pStyle w:val="Normal"/>
        <w:ind w:left="-360" w:firstLine="360"/>
        <w:jc w:val="both"/>
        <w:rPr/>
      </w:pPr>
      <w:r>
        <w:rPr/>
        <w:t>- общие учебные и компенсаторные умения (работа в разных режимах, использование мимики и жестов ...).</w:t>
      </w:r>
    </w:p>
    <w:p>
      <w:pPr>
        <w:pStyle w:val="Normal"/>
        <w:tabs>
          <w:tab w:val="clear" w:pos="708"/>
          <w:tab w:val="left" w:pos="7665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Тематика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Вводное заня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2 класс – «Мы начинаем учить английский язы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>
          <w:lang w:val="en-US"/>
        </w:rPr>
        <w:t xml:space="preserve">3 – 4 </w:t>
      </w:r>
      <w:r>
        <w:rPr/>
        <w:t>класс</w:t>
      </w:r>
      <w:r>
        <w:rPr>
          <w:lang w:val="en-US"/>
        </w:rPr>
        <w:t xml:space="preserve"> – «English for boys and girls instead of toy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Весёлый английский» (игры, конкурсы, интересные зад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Английский фольклор» (разучивание и инсценирование детских стихов, песен, сказок на английском язы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English holidays» (составление календаря английских празд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Happy birthday to you!» (этикет в день именинника, песни и стихи, посвящённые именинник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>
          <w:lang w:val="en-US"/>
        </w:rPr>
        <w:t xml:space="preserve">«Welcome! Welcome New Year Day!» </w:t>
      </w:r>
      <w:r>
        <w:rPr/>
        <w:t>(празднование Рождества и Нового года в англоговорящих стран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>» (занятие, посвящённое празднованию Дня Мате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Путешествие в Великобританию» (сведения о географическом положении, административно-политическом устройстве, символике королевства, традициях, обычаях страны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Экскурсия по Лондону и другим городам» (достопримечательности страны изучаемого язы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Английские блюда» (любимые лакомства английских ребят, наиболее популярные английские блюда, рецепты некоторых блю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Домашние животные и птицы» (любимые питомцы англичан, клички животных в Англ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Мой дом – моя крепость» (заочное путешествие в дом английских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«Британская семья» (обычаи  и жизнь английской семь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В гости к английским школьникам» (сведения об английской школе, режиме дня английских школьников, о предметах, изучаемых и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На досуге» (игры, в которые играют английские школь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Спорт в Великобритании» (любимые виды спорта англич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Переписка с детьми из Англии» (написание и правильное оформление письма, адреса на конверте, оформление поздравительной откры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Мы – воспитанные англичане» (английский этикет, правила хорошего то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>«Британский английский и американский английский» (сходство и различия двух язы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5" w:leader="none"/>
        </w:tabs>
        <w:ind w:left="360" w:hanging="360"/>
        <w:jc w:val="both"/>
        <w:rPr/>
      </w:pPr>
      <w:r>
        <w:rPr/>
        <w:t xml:space="preserve"> </w:t>
      </w:r>
      <w:r>
        <w:rPr/>
        <w:t>«Проверь себя» (вопросы из истории, географии, традиций Великобритании и пр.)</w:t>
      </w:r>
    </w:p>
    <w:p>
      <w:pPr>
        <w:pStyle w:val="Normal"/>
        <w:tabs>
          <w:tab w:val="clear" w:pos="708"/>
          <w:tab w:val="left" w:pos="7665" w:leader="none"/>
        </w:tabs>
        <w:ind w:firstLine="360"/>
        <w:jc w:val="both"/>
        <w:rPr/>
      </w:pPr>
      <w:r>
        <w:rPr/>
        <w:t>Данная программа является концентрической, так как многие темы курса повторяются из года в год, но с увеличением содержания материала и более сложным его содержанием. Например, тема «</w:t>
      </w:r>
      <w:r>
        <w:rPr>
          <w:lang w:val="en-US"/>
        </w:rPr>
        <w:t>Welcome</w:t>
      </w:r>
      <w:r>
        <w:rPr/>
        <w:t xml:space="preserve">! 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Day</w:t>
      </w:r>
      <w:r>
        <w:rPr/>
        <w:t>!» (празднование Рождества и Нового года в англоговорящих странах). Во 2 классе происходит ознакомление с традицией празднования Рождества в Великобритании (на русском языке), знакомство с традиционными песнями, которые поют на Рождество. В 3 классе учащиеся читают небольшие письма детей Санта Клаусу, пишут письмо Деду Морозу, разучивают детские адаптированные стихи о празднике. В 4 классе ученики читают тексты о том, как англичане отмечают праздник Рождества, какие существуют традиции, рассказывают о том, как отмечают Новый год в их семье.</w:t>
      </w:r>
    </w:p>
    <w:p>
      <w:pPr>
        <w:pStyle w:val="Normal"/>
        <w:ind w:left="284" w:firstLine="360"/>
        <w:jc w:val="both"/>
        <w:rPr/>
      </w:pPr>
      <w:r>
        <w:rPr/>
        <w:t xml:space="preserve">Темы могут варьироваться, так как они не привязаны к календарным датам. Подвижность программы позволяет использовать практический опыт учащихся, обращать внимание на события, происходящие в родной стране и в странах изучаемого языка, формировать коммуникативную компетенцию младших школьни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2.3. Содержание обучения.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915" w:leader="none"/>
        </w:tabs>
        <w:ind w:firstLine="36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Предметное содержание ре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дная страна и страна/страны изучаемого языка. Их географическое положение, государственная символика, политическое устройство, климат, столи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стопримечательности страны изучаемого язы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здники и некоторые традиции жителей страны изучаемого язы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вотные, любимые питом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и школьная жизнь, школьные принадлеж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укты, любимая е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65" w:leader="none"/>
        </w:tabs>
        <w:jc w:val="both"/>
        <w:rPr/>
      </w:pPr>
      <w:r>
        <w:rPr/>
        <w:t>Одеж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65" w:leader="none"/>
        </w:tabs>
        <w:jc w:val="both"/>
        <w:rPr/>
      </w:pPr>
      <w:r>
        <w:rPr/>
        <w:t>Покупки в магазин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65" w:leader="none"/>
        </w:tabs>
        <w:jc w:val="both"/>
        <w:rPr/>
      </w:pPr>
      <w:r>
        <w:rPr/>
        <w:t>Мой дом/квартира/комна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65" w:leader="none"/>
        </w:tabs>
        <w:jc w:val="both"/>
        <w:rPr/>
      </w:pPr>
      <w:r>
        <w:rPr/>
        <w:t>Письмо зарубежному друг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ремена года. Любимое время года. Погода. Прир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65" w:leader="none"/>
        </w:tabs>
        <w:jc w:val="both"/>
        <w:rPr/>
      </w:pPr>
      <w:r>
        <w:rPr/>
        <w:t>Детская литература. Детские писател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3.2. Говорение.</w:t>
      </w:r>
      <w:r>
        <w:rPr/>
        <w:t xml:space="preserve"> </w:t>
      </w:r>
    </w:p>
    <w:p>
      <w:pPr>
        <w:pStyle w:val="HTML"/>
        <w:ind w:right="180" w:firstLine="72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диалог-расспрос – уметь расспрашивать «кто?», «что?», «когда?», «где?», «куда?»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диалог-побуждение к действию – уметь обратиться с просьбой, выразить готовность или отказ ее выполн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элементарных норм речевого этикета, принятых в стране изучаемого языка.</w:t>
      </w:r>
    </w:p>
    <w:p>
      <w:pPr>
        <w:pStyle w:val="Normal"/>
        <w:jc w:val="both"/>
        <w:rPr/>
      </w:pPr>
      <w:r>
        <w:rPr/>
        <w:t>Объем диалогов – от 1-2 реплик во 2 классе  до 4-6 реплик в 4 классе.</w:t>
      </w:r>
    </w:p>
    <w:p>
      <w:pPr>
        <w:pStyle w:val="HTML"/>
        <w:ind w:right="180" w:firstLine="72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</w:p>
    <w:p>
      <w:pPr>
        <w:pStyle w:val="HTML"/>
        <w:ind w:right="18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речи предусматривает овладение следующими умениями:</w:t>
      </w:r>
    </w:p>
    <w:p>
      <w:pPr>
        <w:pStyle w:val="HTML"/>
        <w:numPr>
          <w:ilvl w:val="0"/>
          <w:numId w:val="21"/>
        </w:numPr>
        <w:ind w:left="720" w:right="1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ой коммуникативный тип речи как сообщение, а также эмоциональные и оценочные суждения;</w:t>
      </w:r>
    </w:p>
    <w:p>
      <w:pPr>
        <w:pStyle w:val="HTML"/>
        <w:numPr>
          <w:ilvl w:val="0"/>
          <w:numId w:val="21"/>
        </w:numPr>
        <w:ind w:left="720" w:right="1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краткое сообщение в русле основных тем и сфер общ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ять небольшие монологические высказывания: рассказ о себе, своем друге, своей семье, своём доме (квартире, комнате); описание предмета, картинки; описание персонажей прочитанной сказки с опорой на картинку, характеристика (персонажей).</w:t>
      </w:r>
    </w:p>
    <w:p>
      <w:pPr>
        <w:pStyle w:val="HTML"/>
        <w:ind w:righ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4 – 6 фра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3.3. Аудирование</w:t>
      </w:r>
      <w:r>
        <w:rPr/>
        <w:t xml:space="preserve">. </w:t>
      </w:r>
    </w:p>
    <w:p>
      <w:pPr>
        <w:pStyle w:val="HTML"/>
        <w:ind w:right="18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ние умениями </w:t>
      </w:r>
      <w:r>
        <w:rPr>
          <w:rFonts w:cs="Times New Roman" w:ascii="Times New Roman" w:hAnsi="Times New Roman"/>
          <w:b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ind w:right="18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предусматривается развитие умений:</w:t>
      </w:r>
    </w:p>
    <w:p>
      <w:pPr>
        <w:pStyle w:val="HTML"/>
        <w:ind w:righ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ind w:righ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ind w:righ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с опорой на языковую догадку, контекст.</w:t>
      </w:r>
    </w:p>
    <w:p>
      <w:pPr>
        <w:pStyle w:val="HTML"/>
        <w:ind w:right="18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.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Восприятие и понимание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речи учителя и собеседников в процессе диалогического общения и  вербальная/невербальная реакция на услышанное; </w:t>
      </w:r>
    </w:p>
    <w:p>
      <w:pPr>
        <w:pStyle w:val="Normal"/>
        <w:jc w:val="both"/>
        <w:rPr/>
      </w:pPr>
      <w:r>
        <w:rPr/>
        <w:t xml:space="preserve">- небольших простых сообщений; </w:t>
      </w:r>
    </w:p>
    <w:p>
      <w:pPr>
        <w:pStyle w:val="Normal"/>
        <w:jc w:val="both"/>
        <w:rPr/>
      </w:pPr>
      <w:r>
        <w:rPr/>
        <w:t>- основного содержания несложных сказок, рассказов (с опорой на иллюстрации, языковую догадку), небольших доступных текстов в аудиозаписи, построенных в основном на изученном языковом материале (в том числе полученных с помощью средств коммуникации).</w:t>
      </w:r>
    </w:p>
    <w:p>
      <w:pPr>
        <w:pStyle w:val="HTML"/>
        <w:ind w:left="-360" w:right="18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 – до 1мину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3.4. Чтение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тение вслух небольших текстов, содержащих изученный языковой материал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блюдение правильного ударения в словах и фразах, правильной интон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ение про себя и понимание небольших текстов (содержащих только изученный материал), а также несложных текстов, содержащих отдельные незнакомые слова, не меша</w:t>
        <w:softHyphen/>
        <w:t xml:space="preserve">ющие понять основное содержание текст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ждение в тексте необходимой информации (имени главного героя, места действия и т.д.)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3.5. Письмо и письменная речь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списывание текста; выписывание из него слов, словосочетаний и предлож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исать по образцу краткое письмо зарубежному другу;</w:t>
      </w:r>
    </w:p>
    <w:p>
      <w:pPr>
        <w:pStyle w:val="Normal"/>
        <w:numPr>
          <w:ilvl w:val="0"/>
          <w:numId w:val="24"/>
        </w:numPr>
        <w:rPr/>
      </w:pPr>
      <w:r>
        <w:rPr/>
        <w:t>писать поздравительную открытку с Новым годом, Рожде</w:t>
        <w:softHyphen/>
        <w:t>ством, днем рождения (с опорой на образец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лять рассказ в письменной форме по плану/клю</w:t>
        <w:softHyphen/>
        <w:t>чевым слова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ьно оформлять конверт (с опорой на образец)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first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6. Социокультурные знания и ум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. Социокультурное развитие школьников на данном этапе включает знакомство с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>именами сказочных персонажей изучаемого языка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и персонажами популярных детских произведени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>адаптированными материалами детского фольклор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♦  </w:t>
      </w:r>
      <w:r>
        <w:rPr>
          <w:rFonts w:cs="Times New Roman" w:ascii="Times New Roman" w:hAnsi="Times New Roman"/>
          <w:sz w:val="24"/>
          <w:szCs w:val="24"/>
        </w:rPr>
        <w:t>иноязычными сказками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 xml:space="preserve">с полными названиями стран изучаемого языка; с государственной символикой (флагом и его цветовой символикой, гимном, столицами страны/ стран изучаемого языка), географическим положением, политическим устройством государства; </w:t>
      </w:r>
    </w:p>
    <w:p>
      <w:pPr>
        <w:pStyle w:val="HTML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аспектами жизни сверстников за рубежом; </w:t>
      </w:r>
    </w:p>
    <w:p>
      <w:pPr>
        <w:pStyle w:val="HTML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ами, традициями и обычаями носителей языка; </w:t>
      </w:r>
    </w:p>
    <w:p>
      <w:pPr>
        <w:pStyle w:val="HTML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элементарными формами речевого и неречевого поведения, принятого в странах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словами английского языка, вошедшими во многие языки мира (в том числе и в русский). 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  <w:t>Примерное распределение тем курса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8"/>
        <w:gridCol w:w="980"/>
        <w:gridCol w:w="5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коммуникативн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«Мы начинаем изучать </w:t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английский язы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Бесед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“Why do you study English?” </w:t>
            </w:r>
            <w:r>
              <w:rPr/>
              <w:t>Роль английского языка в нашей жизни. Приветствовать и называть своё имя на английском язы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«Путешествие </w:t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в Великобританию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отнести изображение с текстом. Выбрать нужный вариа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Экскурсия по Лондону и другим города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Просмотр видео. Чтение информации. Соотнести изображение с текстом. Подобрать подписи. Составить план экскурсии по Лонд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Happy birthday to you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ни. Нарисовать поздравительную открыт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Домашние животные и птиц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отнести изображение с текстом. Просмотр видео. Ответить на вопросы (с использованием фотографи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Мы – воспитанные англича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Ответить на вопросы. Чтение информации. Просмотр виде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Весёлый английск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игр. Выполнение интересных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Английский фолькло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небольших сценок, стихотворений, песен. Ауд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Welcome! Welcome New Year Day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ни. Нарисовать поздравительную открытку. Просмотр виде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На досуг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игр, в которые играют английские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ни, стихотворения. Нарисовать поздравительную открытку. Просмотр виде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роверь себ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отнести изображение с текстом. Ответить на вопросы. Выбрать нужный вариа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Подготовка к участию в фестивалях и конкурсах (очных и дистанционны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Выполнение заданий всероссийского дистанционного конкурса по линии Центра творческих инициатив «</w:t>
            </w:r>
            <w:r>
              <w:rPr>
                <w:lang w:val="en-US"/>
              </w:rPr>
              <w:t>SNAIL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Гимназический фестиваль «Понарошкин мир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Областной конкурс по английскому языку для детей в г. Иркутск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/>
              <w:t>Итоговое зан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здание творческого проекта по понравившейся теме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1077"/>
        <w:gridCol w:w="506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коммуникативные зад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English for boys and girls instead of toys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Выполнение интересных творческих заданий. Беседа на тему “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?”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Весёлый английс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игр. Выполнение интересных творческих задан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утешествие в Великобританию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отнести изображение с текстом. Выбрать нужный вариант. Просмотр виде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Английские блю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отнести изображение с текстом. Выбрать нужный вариант. Составление интересного мен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Английский фольклор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небольших сценок, стихотворений, песен. Аудиров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Welcome! Welcome New Year Day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ен, стихотворений. Нарисовать поздравительную открытку. Просмотр видео. Выполнение интересных творческих задан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ереписка с детьми из Англ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Написать письмо зарубежному другу. Написать адрес на конверте. Правильно оформить письмо и адре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Happy birthday to you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ни. Нарисовать поздравительную открытку. Инсценирование диалогов в ситуации «Поздравление с днём рождения». Подарки на день рожд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Разучивание песни, стихотворения. Нарисовать поздравительную открытку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English holidays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ставить календарь праздников. Соотнести изображение с текстом. Ответить на вопросы. Выбрать нужный вариан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Спорт в Великобрита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Чтение информации. Соотнести изображение с текстом. Ответить на вопросы. Выбрать нужный вариант. Аудирование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роверь себ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отнести изображение с текстом. Ответить на вопросы. Выбрать нужный вариан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Подготовка к участию в фестивалях и конкурсах (очных и дистанцио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Выполнение заданий всероссийского дистанционного конкурса по линии Центра творческих инициатив «</w:t>
            </w:r>
            <w:r>
              <w:rPr>
                <w:lang w:val="en-US"/>
              </w:rPr>
              <w:t>SNAIL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Областной конкурс по английскому языку для детей в г. Иркутск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Гимназический фестиваль «Понарошкин ми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/>
              <w:t>Итогово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Представление творческого проекта по понравившейся теме перед классом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pacing w:lineRule="exact" w:line="322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34"/>
        <w:gridCol w:w="4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/>
              </w:rPr>
              <w:t>коммуникативн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утешествие в Великобританию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Чтение информации. Ответить на вопросы. Выбрать нужный вариант. Аудирова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Экскурсия по Лондону и другим города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отнести изображение с текстом. Ответить на вопросы. Выбрать нужный вариант. Аудирование. Просмотр видео. Составить план экскурсии по Лондо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Мой дом – моя крепост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отнести изображение с текстом. Ответить на вопросы. Выбрать нужный вариант. Просмотр виде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Welcome! Welcome New Year Day!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lang w:val="en-US"/>
              </w:rPr>
            </w:pPr>
            <w:r>
              <w:rPr/>
              <w:t>Разучивание песен, стихотворений. Нарисовать поздравительную открытку. Просмотр видео. Выполнение интересных творчески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песни, стихотворения. Нарисовать поздравительную открыт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English holidays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Составить календарь праздников, сравнить с  праздниками в России. Соотнести изображение с текстом. Ответить на вопросы. Выбрать нужный вари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/>
              <w:t>«Британская семь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Аудирование. Ответить на вопросы. Выбрать нужный вари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  <w:lang w:val="en-US"/>
              </w:rPr>
            </w:pPr>
            <w:r>
              <w:rPr/>
              <w:t>«Мы – воспитанные англичан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Чтение правил поведения в гостях, общественном месте, в школе. Составить свои правила поведен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В гости к английским школьника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Чтение информации. Аудирование. Ответить на вопросы. Выбрать нужный вариант. Составить расписание уроков. Сравнить образование в России и Великобрит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Английский фолькло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Разучивание небольших сценок, стихотворений, песен. Ауд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Британский английский и американский английск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равнить британский и американский варианты английского языка. Чтение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ереписка с детьми из Англ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Написать письмо, открытку зарубежному другу. Написать адрес на конверте. Правильно оформить письмо и адрес. Заполнить анк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«Проверь себ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Соотнести изображение с текстом. Ответить на вопросы. Выбрать нужный вари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b/>
                <w:b/>
              </w:rPr>
            </w:pPr>
            <w:r>
              <w:rPr/>
              <w:t>Подготовка к участию в фестивалях и конкурсах (очных и дистанционных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Выполнение заданий всероссийского дистанционного конкурса по линии Центра творческих инициатив «</w:t>
            </w:r>
            <w:r>
              <w:rPr>
                <w:lang w:val="en-US"/>
              </w:rPr>
              <w:t>SNAIL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Областной конкурс по английскому языку для детей в г. Иркутск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exact" w:line="322"/>
              <w:ind w:left="344" w:right="20" w:hanging="344"/>
              <w:jc w:val="both"/>
              <w:rPr/>
            </w:pPr>
            <w:r>
              <w:rPr/>
              <w:t>Гимназический фестиваль «Понарошкин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/>
              <w:t>Итогов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Подготовка и создание итогового творческого социального проекта и представление результата в классе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eastAsia="Calibri"/>
      <w:color w:val="000000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6:00Z</dcterms:created>
  <dc:creator>Speed_XP</dc:creator>
  <dc:description/>
  <cp:keywords/>
  <dc:language>en-US</dc:language>
  <cp:lastModifiedBy>Татьяна Борисовна</cp:lastModifiedBy>
  <dcterms:modified xsi:type="dcterms:W3CDTF">2017-09-25T02:48:00Z</dcterms:modified>
  <cp:revision>93</cp:revision>
  <dc:subject/>
  <dc:title>ПРОГРАММА </dc:title>
</cp:coreProperties>
</file>